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82080" cy="891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20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МБОУ "Сугушлинская ООШ " МО «Лениногорский муниципальный район» РТ  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м обучение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36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С использованием Д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360"/>
        <w:ind w:right="4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1. Обучение учащихся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360"/>
        <w:ind w:right="20" w:firstLine="709"/>
        <w:rPr/>
      </w:pPr>
      <w:r>
        <w:rPr>
          <w:sz w:val="24"/>
          <w:szCs w:val="24"/>
        </w:rPr>
        <w:t>1.4.2.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школьников на обучение по программам начального, основного общего  образования на базовом уровне в системе дистанционного обучения осуществляется на основании письменного заявления  родителей (законных представителей), содержащего  сведения об обучающемся (для регистрации  присвоения индивидуального пароля и логина, установления контакта).  (Приложение№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ь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ределяется порядок организации обучения с применением дистанционных технолог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. Администрация школ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 Учитель-предме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ифровой образовательный ресурс для школ «Якласс» https://www.yaklass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разовательная платформа «Лицей» Ростеле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c.rt.ru</w:t>
        </w:r>
      </w:hyperlink>
      <w:r>
        <w:rPr>
          <w:rFonts w:cs="Times New Roman" w:ascii="Times New Roman" w:hAnsi="Times New Roman"/>
          <w:sz w:val="24"/>
          <w:szCs w:val="24"/>
        </w:rPr>
        <w:t>.и т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качестве участников, реализующих основные и (или) дополнительные образовательные программы начального общего, основного общего  образования на уровне базового  обучения, 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0" w:name="BM4"/>
      <w:bookmarkEnd w:id="0"/>
      <w:r>
        <w:rPr>
          <w:rFonts w:cs="Times New Roman" w:ascii="Times New Roman" w:hAnsi="Times New Roman"/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ными элементами системы дистанционного обучения являются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Обучение осуществляется на основе цифровых образовательных ресурсов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BM5"/>
      <w:bookmarkEnd w:id="1"/>
      <w:r>
        <w:rPr>
          <w:rFonts w:cs="Times New Roman" w:ascii="Times New Roman" w:hAnsi="Times New Roman"/>
          <w:sz w:val="24"/>
          <w:szCs w:val="24"/>
        </w:rPr>
        <w:t>2.11.Ресурсами, сопровождающими предметные дистанционные курсы, могут быть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Дистанционные курсы могут содержать следующие учебны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активные тес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нажеры по предме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равоч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ллюстратив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библиографические ссы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истему поиска информ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ндивидуального проект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Сугушлинская ООШ»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(дочерью):</w:t>
      </w:r>
      <w:r>
        <w:rPr>
          <w:u w:val="single"/>
        </w:rPr>
        <w:tab/>
        <w:tab/>
      </w:r>
      <w:r>
        <w:rPr/>
        <w:t>, учеником(цей)</w:t>
      </w:r>
      <w:r>
        <w:rPr>
          <w:u w:val="single"/>
        </w:rPr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 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eastAsia="Times New Roman" w:cs="Times New Roman"/>
      <w:spacing w:val="3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c.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6:00Z</dcterms:created>
  <dc:creator>Admin</dc:creator>
  <dc:description/>
  <dc:language>en-US</dc:language>
  <cp:lastModifiedBy>Сугушлинская ООШ</cp:lastModifiedBy>
  <cp:lastPrinted>2020-03-23T11:42:00Z</cp:lastPrinted>
  <dcterms:modified xsi:type="dcterms:W3CDTF">2020-03-26T06:16:00Z</dcterms:modified>
  <cp:revision>2</cp:revision>
  <dc:subject/>
  <dc:title>ПРИНЯТО</dc:title>
</cp:coreProperties>
</file>